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nexa nr.2 la Hotărârea Consiliului Local al Municipiului Craiova nr.597/202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LISTA PENTRU STABILIREA ORDINII DE PRIORITATE ÎN SOLUŢIONAREA CERERILOR DE LOCUINŢE ŞI ÎN REPARTIZAREA LOCUINŢELOR DESTINATE ÎNCHIRIERII DIN FONDUL LOCATIV DE STAT CE VOR RĂMÂNE VACANTE ÎN MUNICIPIUL CRAIOVA</w:t>
      </w:r>
    </w:p>
    <w:p>
      <w:pPr>
        <w:pStyle w:val="Normal"/>
        <w:spacing w:lineRule="auto" w:line="264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in anul 2023</w:t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6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20"/>
        <w:gridCol w:w="1250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RANGE!B1%253AC188"/>
            <w:r>
              <w:rPr>
                <w:rFonts w:cs="Arial" w:ascii="Arial" w:hAnsi="Arial"/>
                <w:b/>
                <w:sz w:val="20"/>
                <w:szCs w:val="20"/>
              </w:rPr>
              <w:t>TITULAR</w:t>
            </w:r>
            <w:bookmarkEnd w:id="0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 SOR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RESCU CORNEL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ARU NICOLITA D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CU VIOR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EA FLORENTINA CRIST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RALUCA ADEL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ȘEDINTE DE ȘEDINȚ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cian Costin DINDIRI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cian Costin DINDIRICĂ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5:00Z</dcterms:created>
  <dc:creator>SAL</dc:creator>
  <dc:description/>
  <cp:keywords/>
  <dc:language>en-US</dc:language>
  <cp:lastModifiedBy>utilizator sapl13</cp:lastModifiedBy>
  <cp:lastPrinted>2021-12-06T12:05:00Z</cp:lastPrinted>
  <dcterms:modified xsi:type="dcterms:W3CDTF">2022-11-24T07:02:00Z</dcterms:modified>
  <cp:revision>2</cp:revision>
  <dc:subject/>
  <dc:title>Anexa 6</dc:title>
</cp:coreProperties>
</file>